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ОКР «спеціаліст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дошкільної освіти  </w:t>
        <w:tab/>
        <w:t xml:space="preserve"> 2014/2015 н.р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1"/>
        <w:gridCol w:w="2126"/>
        <w:gridCol w:w="170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юк 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гри на розвиток дитини дошкільного ві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імова 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агресивності на самооцінку дитини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овлення у формуванні Я-концепції дитини дошкільного віку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іна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блема забезпечення наступності ігрових форм навчальної діяльності в умовах навчально-виховного комплексу “Школа – дошкільний закла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ресова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отивів соціальної поведінки дітей молодшого 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 Казаннік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'юнікова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едагогічної культури батьків дітей раннього віку в умовах дошкільного навч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ховання дошкільників на традиціях українського народу у взаємодії ДНЗ та р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Голубова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атеворольової соціалізації дошкільників різних етнічних гр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 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ind w:left="-1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ічні умови фізичного виховання дітей старшого дошкільного віку у взаємодії дошкільного навчального закладу і сім’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6" w:after="120"/>
              <w:ind w:left="-16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естетичного смаку у дітей старшого дошкільного віку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рухових якостей дітей старшого дошкільного віку за допомогою рухливих іг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менко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ановлення соціального статусу в молодшому шкільному ві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сихологічних наук 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творчого самовираження старших дошкільників у художньо-мовленнєвій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шенко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слухово-вимовних навичок старших дошкільників у ситуації багатомовн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 xml:space="preserve">Колісніченко 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ування готовності дітей старшого дошкільного віку до навчання в школі у процесі фізичного ви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омунікативних умінь у дітей старшого дошкільного віку засобами сюжетно-рольових і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 кандидат педагогічних наук 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іщева 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вчальна діяльність як чинник особистісного становлення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 Казаннік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юк К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звиток спритності дітей старшого дошкільного віку в процесі ігор-естаф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коха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і умови становлення соціометричного статусу молодших школярів в учнівському колекти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 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ва 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логіко-математичних понять у старших дошкільників у процесі пізнаваль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2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користання фольклору у вихованні звукової культури мовлення дітей середнь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2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севич 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мнемічних здібностей на успішність у навчанні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 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екологічних знань  старших дошкільників у процесі патріотичного вихо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к 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вання гуманістичної спрямованості спілкування дітей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єва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осконалення навичок основних рухів у дітей молодшого дошкільного віку засобами різних типів фізкультурних з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я 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первинного економічного досвіду старших дошкільників в ігровій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я 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дитини в алькогольнозалежній родині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ріна Ю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" w:hanging="0"/>
              <w:rPr>
                <w:lang w:val="uk-UA"/>
              </w:rPr>
            </w:pPr>
            <w:r>
              <w:rPr>
                <w:lang w:val="uk-UA"/>
              </w:rPr>
              <w:t xml:space="preserve">Розвиток міжособистісних взаємин у дошкільному віц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викладач, кандидат психологічних</w:t>
            </w:r>
            <w:r>
              <w:rPr>
                <w:rFonts w:cs="Times New Roman" w:ascii="Times New Roman" w:hAnsi="Times New Roman"/>
              </w:rPr>
              <w:t xml:space="preserve"> наук 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дошкільної освіти  </w:t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1"/>
        <w:gridCol w:w="2126"/>
        <w:gridCol w:w="170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єкова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фахівців дошкільної освіти до використання інтерактивних методів навчання (на прикладі дошкільної педагогі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нікова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отовності  учителів початкових класів до реалізації фасилітативної дії у навчально-виховному проц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нік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івська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ихователів ДНЗ до застосування мультимедійних презентацій у навчанні дошкільників рідн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іна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огностичних умінь студентів напряму підготовки „Дошкільна освіта” у процесі вивчення дошкільної лінгводид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ихователів до формування у дошкільників свідомого ставлення до здоров’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єєва 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групової взаємодії студентів у навчанні рідної мови дітей раннь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 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формування професійної компетентності майбутніх вихователів у процесі педагогічної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ритичного мислення майбутніх вихователів ДНЗ засобами творчих завдань з дошкільної лінгводид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с 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рганізація студентів у навчальній діяльності як умова ефективної фахової підготовки педагога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єнко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лив соціально-психологічної адаптації на ефективність професійної діяльності педагога ДН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уманістичних цінностей у лінгводидактичній підготовці майбутнього вихователя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нів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фахівців дошкільної освіти до інноваційної педагогічної діяльності засобами ділової г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алінськ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ідготовка майбутніх вихователів до трудового виховання молодших дошкільників в умовах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фахової підготовки майбутніх вихователів ДНЗ за ситуативною методикою навч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енко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ціннісно-мотиваційної готовності студентів до педагогіч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5:00Z</dcterms:created>
  <dc:creator>1</dc:creator>
  <dc:description/>
  <cp:keywords/>
  <dc:language>en-US</dc:language>
  <cp:lastModifiedBy>1</cp:lastModifiedBy>
  <dcterms:modified xsi:type="dcterms:W3CDTF">2015-06-05T11:57:00Z</dcterms:modified>
  <cp:revision>1</cp:revision>
  <dc:subject/>
  <dc:title>Список випускних робіт до акту № ОКР «спеціаліст»</dc:title>
</cp:coreProperties>
</file>